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  <w:t>Образац обавештења о повреди података о личности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44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sz w:val="22"/>
                <w:lang w:val="sr-RS"/>
              </w:rPr>
              <w:t>ПОДАЦИ О РУКОВАОЦУ: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GB"/>
              </w:rPr>
            </w:pPr>
            <w:r>
              <w:rPr>
                <w:lang w:val="sr-RS"/>
              </w:rPr>
              <w:t>Назив руковао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GB"/>
              </w:rPr>
            </w:pPr>
            <w:r>
              <w:rPr>
                <w:lang w:val="sr-RS"/>
              </w:rPr>
              <w:t>Адреса/седиш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GB"/>
              </w:rPr>
            </w:pPr>
            <w:r>
              <w:rPr>
                <w:lang w:val="sr-RS"/>
              </w:rPr>
              <w:t>Име и презиме и контакт подаци Лица за заштиту података о личности руковаоца или информације о другом начину на који се могу добити подаци о пов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sz w:val="22"/>
                <w:lang w:val="sr-RS"/>
              </w:rPr>
              <w:t>ПОДАЦИ О ПОВРЕДИ ПОДАТАКА: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Опис природе повреде података, укључујући околности које се односе на повре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Врста података о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Број лица на које се подаци одно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Број података о личности чија је безбедност повређ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Датум и време повреде безбедности података (уколико је познат или према проце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sz w:val="22"/>
                <w:lang w:val="sr-RS"/>
              </w:rPr>
              <w:t>ОПИС МОГУЋИХ ПОСЛЕДИЦ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ОПИС МЕРА КОЈЕ ЈЕ РУКОВАЛАЦ ПРЕДУЗЕО ИЛИ ЧИЈЕ ЈЕ ПРЕДУЗИМАЊЕ ПРЕДЛОЖЕН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sz w:val="22"/>
                <w:lang w:val="sr-RS"/>
              </w:rPr>
              <w:t>ОСТАЛИ ПОДАЦИ ОД ЗНАЧАЈА ЗА ОБАВЕШТАВАЊЕ О ПОВРЕДИ ПОДАТАК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6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лог:</w:t>
            </w:r>
          </w:p>
          <w:p>
            <w:pPr>
              <w:pStyle w:val="ListParagraph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65100</wp:posOffset>
                </wp:positionV>
                <wp:extent cx="152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RS"/>
        </w:rPr>
        <w:t xml:space="preserve">У                                                 </w:t>
      </w:r>
      <w:r>
        <w:rPr>
          <w:lang w:val="en-GB"/>
        </w:rPr>
        <w:t xml:space="preserve">                                              </w:t>
      </w:r>
      <w:r>
        <w:rPr>
          <w:lang w:val="sr-RS"/>
        </w:rPr>
        <w:t>ЗА РУКОВАОЦА</w:t>
      </w:r>
    </w:p>
    <w:p>
      <w:pPr>
        <w:pStyle w:val="ListParagraph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0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166370</wp:posOffset>
                </wp:positionV>
                <wp:extent cx="2714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RS"/>
        </w:rPr>
        <w:t xml:space="preserve">Дана 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-5715</wp:posOffset>
                </wp:positionV>
                <wp:extent cx="1306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sr-RS"/>
        </w:rPr>
        <w:t xml:space="preserve">                                                                                   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sr-RS"/>
        </w:rPr>
        <w:t xml:space="preserve">            </w:t>
      </w:r>
      <w:r>
        <w:rPr>
          <w:lang w:val="sr-RS"/>
        </w:rPr>
        <w:t>(име и презиме)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  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-1905</wp:posOffset>
                </wp:positionV>
                <wp:extent cx="2714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sr-RS"/>
        </w:rPr>
        <w:t xml:space="preserve">                                                                                                       </w:t>
      </w:r>
      <w:r>
        <w:rPr>
          <w:rFonts w:eastAsia="Times New Roman"/>
          <w:lang w:val="en-GB"/>
        </w:rPr>
        <w:t xml:space="preserve"> </w:t>
      </w:r>
      <w:r>
        <w:rPr>
          <w:lang w:val="sr-RS"/>
        </w:rPr>
        <w:t>(потпис)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7:00Z</dcterms:created>
  <dc:creator>Olja</dc:creator>
  <dc:description/>
  <cp:keywords/>
  <dc:language>en-US</dc:language>
  <cp:lastModifiedBy>Olja</cp:lastModifiedBy>
  <dcterms:modified xsi:type="dcterms:W3CDTF">2022-12-09T08:32:00Z</dcterms:modified>
  <cp:revision>2</cp:revision>
  <dc:subject/>
  <dc:title/>
</cp:coreProperties>
</file>