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</w:t>
      </w:r>
      <w:r>
        <w:rPr>
          <w:b/>
          <w:sz w:val="22"/>
          <w:szCs w:val="22"/>
          <w:lang w:val="sr-CS"/>
        </w:rPr>
        <w:t>назив и седиште руковаоца коме се захтев упућује</w:t>
      </w:r>
      <w:r>
        <w:rPr>
          <w:b/>
          <w:sz w:val="22"/>
          <w:szCs w:val="22"/>
          <w:lang w:val="en-GB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З  А  Х  Т  Е  В</w:t>
      </w:r>
    </w:p>
    <w:p>
      <w:pPr>
        <w:pStyle w:val="Normal"/>
        <w:jc w:val="center"/>
        <w:rPr>
          <w:szCs w:val="22"/>
          <w:lang w:val="sr-CS"/>
        </w:rPr>
      </w:pPr>
      <w:r>
        <w:rPr>
          <w:b/>
          <w:szCs w:val="22"/>
          <w:lang w:val="sr-CS"/>
        </w:rPr>
        <w:t>за остваривање права у вези са обрадом података о лич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основу члана 26. став 1. Закона о заштити података о личности ("Сл. гласник РС", бр. 87/2018), од горе наведеног руковаоца захтевам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6.65pt;height:20.15pt" type="#_x0000_t75"/>
          <w:control r:id="rId2" w:name="CheckBox1" w:shapeid="control_shape_0"/>
        </w:object>
      </w:r>
    </w:p>
    <w:p>
      <w:pPr>
        <w:pStyle w:val="Normal"/>
        <w:ind w:firstLine="70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1" o:allowincell="t" style="width:218.9pt;height:20.15pt" type="#_x0000_t75"/>
          <w:control r:id="rId3" w:name="CheckBox2" w:shapeid="control_shape_1"/>
        </w:object>
      </w:r>
    </w:p>
    <w:p>
      <w:pPr>
        <w:pStyle w:val="Normal"/>
        <w:ind w:firstLine="70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2" o:allowincell="t" style="width:231.65pt;height:20.15pt" type="#_x0000_t75"/>
          <w:control r:id="rId4" w:name="CheckBox3" w:shapeid="control_shape_2"/>
        </w:objec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чин достављања копије документа:   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3" o:allowincell="t" style="width:107.9pt;height:20.15pt" type="#_x0000_t75"/>
          <w:control r:id="rId5" w:name="CheckBox4" w:shapeid="control_shape_3"/>
        </w:object>
      </w:r>
    </w:p>
    <w:p>
      <w:pPr>
        <w:pStyle w:val="Normal"/>
        <w:ind w:firstLine="709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69875</wp:posOffset>
                </wp:positionV>
                <wp:extent cx="331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object>
          <v:shape id="control_shape_4" o:allowincell="t" style="width:172.4pt;height:20.15pt" type="#_x0000_t75"/>
          <w:control r:id="rId6" w:name="CheckBox5" w:shapeid="control_shape_4"/>
        </w:object>
      </w:r>
      <w:r>
        <w:rPr>
          <w:sz w:val="22"/>
          <w:szCs w:val="22"/>
          <w:lang w:val="sr-CS"/>
        </w:rPr>
        <w:t xml:space="preserve">           </w:t>
      </w:r>
    </w:p>
    <w:p>
      <w:pPr>
        <w:pStyle w:val="Normal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object>
          <v:shape id="control_shape_5" o:allowincell="t" style="width:89.15pt;height:20.15pt" type="#_x0000_t75"/>
          <w:control r:id="rId7" w:name="CheckBox6" w:shapeid="control_shape_5"/>
        </w:object>
      </w:r>
    </w:p>
    <w:p>
      <w:pPr>
        <w:pStyle w:val="Normal"/>
        <w:ind w:firstLine="709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2540</wp:posOffset>
                </wp:positionV>
                <wp:extent cx="439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  <w:lang w:val="sr-CS"/>
        </w:rPr>
        <w:t xml:space="preserve">                                                                       </w:t>
      </w:r>
      <w:r>
        <w:rPr>
          <w:sz w:val="20"/>
          <w:szCs w:val="22"/>
          <w:lang w:val="sr-CS"/>
        </w:rPr>
        <w:t xml:space="preserve">(уписати начин достављања података)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се односи на следеће податке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2"/>
          <w:lang w:val="sr-CS"/>
        </w:rPr>
        <w:t>(навести што прецизнији опис у вези са обрадом података који се тражи и друге податке који олакшавају обраду тражених податак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bookmarkStart w:id="0" w:name="_Hlk17276282"/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39065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39065</wp:posOffset>
                </wp:positionV>
                <wp:extent cx="2714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49860</wp:posOffset>
                </wp:positionV>
                <wp:extent cx="1306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дана       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114300</wp:posOffset>
                </wp:positionV>
                <wp:extent cx="2714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22860</wp:posOffset>
                </wp:positionV>
                <wp:extent cx="2714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120650</wp:posOffset>
                </wp:positionV>
                <wp:extent cx="2714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en-GB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тпис</w:t>
      </w:r>
      <w:bookmarkEnd w:id="0"/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3 ЗЗЛП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0:00Z</dcterms:created>
  <dc:creator>Olja</dc:creator>
  <dc:description/>
  <cp:keywords/>
  <dc:language>en-US</dc:language>
  <cp:lastModifiedBy>Olja</cp:lastModifiedBy>
  <dcterms:modified xsi:type="dcterms:W3CDTF">2023-02-14T07:07:00Z</dcterms:modified>
  <cp:revision>13</cp:revision>
  <dc:subject/>
  <dc:title/>
</cp:coreProperties>
</file>